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36136;&amp;#30707;&amp;#22696;&amp;#28145;&amp;#21152;&amp;#2403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36136;&amp;#30707;&amp;#22696;&amp;#28145;&amp;#21152;&amp;#2403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36136;&amp;#30707;&amp;#22696;&amp;#28145;&amp;#21152;&amp;#2403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04.html"&gt;http://www.cction.com/report/202104/21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230;&amp;#36136;&amp;#30707;&amp;#22696;&amp;#28145;&amp;#21152;&amp;#24037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6230;&amp;#36136;&amp;#30707;&amp;#22696;&amp;#28145;&amp;#21152;&amp;#24037;&amp;#30456;&amp;#20851;&amp;#27010;&amp;#24565;&amp;#21450;&amp;#21457;&amp;#23637;&amp;#29615;&amp;#22659;&amp;#65292;&amp;#25509;&amp;#30528;&amp;#20998;&amp;#26512;&amp;#20102;&amp;#20013;&amp;#22269;&amp;#26230;&amp;#36136;&amp;#30707;&amp;#22696;&amp;#28145;&amp;#21152;&amp;#24037;&amp;#35268;&amp;#27169;&amp;#21450;&amp;#28040;&amp;#36153;&amp;#38656;&amp;#27714;&amp;#65292;&amp;#28982;&amp;#21518;&amp;#23545;&amp;#20013;&amp;#22269;&amp;#26230;&amp;#36136;&amp;#30707;&amp;#22696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230;&amp;#36136;&amp;#30707;&amp;#22696;&amp;#28145;&amp;#21152;&amp;#24037;&amp;#38754;&amp;#20020;&amp;#30340;&amp;#26426;&amp;#36935;&amp;#21450;&amp;#21457;&amp;#23637;&amp;#21069;&amp;#26223;&amp;#12290;&amp;#24744;&amp;#33509;&amp;#24819;&amp;#23545;&amp;#20013;&amp;#22269;&amp;#26230;&amp;#36136;&amp;#30707;&amp;#22696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67546.html"&gt;&lt;span style="font-size: small;"&gt;&lt;span style="font-family: Arial;"&gt;&amp;#26230;&amp;#36136;&amp;#30707;&amp;#22696;&amp;#28145;&amp;#21152;&amp;#2403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6230;&amp;#36136;&amp;#30707;&amp;#22696;&amp;#28145;&amp;#21152;&amp;#24037;&amp;#24066;&amp;#22330;&amp;#21457;&amp;#23637;&amp;#27010;&amp;#20917;&lt;/b&gt;&lt;/span&gt;&lt;/span&gt;&lt;/div&gt;&lt;div&gt;&lt;span style="font-size: small;"&gt;&lt;span style="font-family: Arial;"&gt;&amp;#31532;.&amp;#19968;&amp;#33410; &amp;#20840;&amp;#29699;&amp;#26230;&amp;#36136;&amp;#30707;&amp;#22696;&amp;#28145;&amp;#21152;&amp;#2403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0;&amp;#36136;&amp;#30707;&amp;#22696;&amp;#28145;&amp;#21152;&amp;#24037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0;&amp;#36136;&amp;#30707;&amp;#22696;&amp;#28145;&amp;#21152;&amp;#2403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6230;&amp;#36136;&amp;#30707;&amp;#22696;&amp;#28145;&amp;#21152;&amp;#24037;&amp;#25216;&amp;#26415;&amp;#21457;&amp;#23637;&amp;#29616;&amp;#20917;&amp;#20998;&amp;#26512;&lt;/span&gt;&lt;/span&gt;&lt;/div&gt;&lt;div&gt;&lt;span style="font-size: small;"&gt;&lt;span style="font-family: Arial;"&gt;&amp;#20108;&amp;#12289;&amp;#20013;&amp;#22269;&amp;#26230;&amp;#36136;&amp;#30707;&amp;#22696;&amp;#28145;&amp;#21152;&amp;#24037;&amp;#25216;&amp;#26415;&amp;#25104;&amp;#29087;&amp;#24230;&amp;#20998;&amp;#26512;&lt;/span&gt;&lt;/span&gt;&lt;/div&gt;&lt;div&gt;&lt;span style="font-size: small;"&gt;&lt;span style="font-family: Arial;"&gt;&amp;#19977;&amp;#12289;&amp;#20013;&amp;#22806;&amp;#26230;&amp;#36136;&amp;#30707;&amp;#22696;&amp;#28145;&amp;#21152;&amp;#24037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6230;&amp;#36136;&amp;#30707;&amp;#22696;&amp;#28145;&amp;#21152;&amp;#2403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0;&amp;#36136;&amp;#30707;&amp;#22696;&amp;#28145;&amp;#21152;&amp;#24037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26230;&amp;#36136;&amp;#30707;&amp;#22696;&amp;#28145;&amp;#21152;&amp;#24037;&amp;#21450;&amp;#39044;&amp;#27979;&lt;/span&gt;&lt;/span&gt;&lt;/div&gt;&lt;div&gt;&lt;span style="font-size: small;"&gt;&lt;span style="font-family: Arial;"&gt;&amp;#31532;&amp;#20108;&amp;#33410; SWOT&amp;#26230;&amp;#36136;&amp;#30707;&amp;#22696;&amp;#28145;&amp;#21152;&amp;#24037;&amp;#21450;&amp;#39044;&amp;#27979;&lt;/span&gt;&lt;/span&gt;&lt;/div&gt;&lt;div&gt;&lt;span style="font-size: small;"&gt;&lt;span style="font-family: Arial;"&gt;&amp;#19968;&amp;#12289;&amp;#20248;&amp;#21183;&amp;#26230;&amp;#36136;&amp;#30707;&amp;#22696;&amp;#28145;&amp;#21152;&amp;#24037;&lt;/span&gt;&lt;/span&gt;&lt;/div&gt;&lt;div&gt;&lt;span style="font-size: small;"&gt;&lt;span style="font-family: Arial;"&gt;&amp;#20108;&amp;#12289;&amp;#21155;&amp;#21183;&amp;#26230;&amp;#36136;&amp;#30707;&amp;#22696;&amp;#28145;&amp;#21152;&amp;#24037;&lt;/span&gt;&lt;/span&gt;&lt;/div&gt;&lt;div&gt;&lt;span style="font-size: small;"&gt;&lt;span style="font-family: Arial;"&gt;&amp;#19977;&amp;#12289;&amp;#26426;&amp;#20250;&amp;#26230;&amp;#36136;&amp;#30707;&amp;#22696;&amp;#28145;&amp;#21152;&amp;#24037;&lt;/span&gt;&lt;/span&gt;&lt;/div&gt;&lt;div&gt;&lt;span style="font-size: small;"&gt;&lt;span style="font-family: Arial;"&gt;&amp;#22235;&amp;#12289;&amp;#39118;&amp;#38505;&amp;#26230;&amp;#36136;&amp;#30707;&amp;#22696;&amp;#28145;&amp;#21152;&amp;#24037;&lt;/span&gt;&lt;/span&gt;&lt;/div&gt;&lt;div&gt;&lt;span style="font-size: small;"&gt;&lt;span style="font-family: Arial;"&gt;&amp;#31532;&amp;#19977;&amp;#33410; &amp;#36827;&amp;#20837;&amp;#36864;&amp;#20986;&amp;#29366;&amp;#20917;&amp;#26230;&amp;#36136;&amp;#30707;&amp;#22696;&amp;#28145;&amp;#21152;&amp;#24037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230;&amp;#36136;&amp;#30707;&amp;#22696;&amp;#28145;&amp;#21152;&amp;#24037;&amp;#21457;&amp;#23637;&amp;#29616;&amp;#29366;&lt;/b&gt;&lt;/span&gt;&lt;/span&gt;&lt;/div&gt;&lt;div&gt;&lt;span style="font-size: small;"&gt;&lt;span style="font-family: Arial;"&gt;&amp;#31532;.&amp;#19968;&amp;#33410; &amp;#20013;&amp;#22269;&amp;#26230;&amp;#36136;&amp;#30707;&amp;#22696;&amp;#28145;&amp;#21152;&amp;#2403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6230;&amp;#36136;&amp;#30707;&amp;#22696;&amp;#28145;&amp;#21152;&amp;#2403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230;&amp;#36136;&amp;#30707;&amp;#22696;&amp;#28145;&amp;#21152;&amp;#2403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6230;&amp;#36136;&amp;#30707;&amp;#22696;&amp;#28145;&amp;#21152;&amp;#24037;&amp;#20215;&amp;#26684;&amp;#36235;&amp;#21183;&amp;#20998;&amp;#26512;&lt;/span&gt;&lt;/span&gt;&lt;/div&gt;&lt;div&gt;&lt;span style="font-size: small;"&gt;&lt;span style="font-family: Arial;"&gt;&amp;#19968;&amp;#12289;&amp;#20013;&amp;#22269;&amp;#26230;&amp;#36136;&amp;#30707;&amp;#22696;&amp;#28145;&amp;#21152;&amp;#24037;2016-2019&amp;#24180;&amp;#20215;&amp;#26684;&amp;#36235;&amp;#21183;&lt;/span&gt;&lt;/span&gt;&lt;/div&gt;&lt;div&gt;&lt;span style="font-size: small;"&gt;&lt;span style="font-family: Arial;"&gt;&amp;#20108;&amp;#12289;&amp;#20013;&amp;#22269;&amp;#26230;&amp;#36136;&amp;#30707;&amp;#22696;&amp;#28145;&amp;#21152;&amp;#2403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230;&amp;#36136;&amp;#30707;&amp;#22696;&amp;#28145;&amp;#21152;&amp;#24037;&amp;#20215;&amp;#26684;&amp;#22240;&amp;#32032;&amp;#20998;&amp;#26512;&lt;/span&gt;&lt;/span&gt;&lt;/div&gt;&lt;div&gt;&lt;span style="font-size: small;"&gt;&lt;span style="font-family: Arial;"&gt;&amp;#22235;&amp;#12289;2021-2027&amp;#24180;&amp;#20013;&amp;#22269;&amp;#26230;&amp;#36136;&amp;#30707;&amp;#22696;&amp;#28145;&amp;#21152;&amp;#2403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6230;&amp;#36136;&amp;#30707;&amp;#22696;&amp;#28145;&amp;#21152;&amp;#24037;&amp;#25152;&amp;#23646;&amp;#34892;&amp;#19994;&amp;#32463;&amp;#27982;&amp;#36816;&amp;#34892;&lt;/b&gt;&lt;/span&gt;&lt;/span&gt;&lt;/div&gt;&lt;div&gt;&lt;span style="font-size: small;"&gt;&lt;span style="font-family: Arial;"&gt;&amp;#31532;.&amp;#19968;&amp;#33410; 2016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6-2019&amp;#24180;&amp;#34892;&amp;#19994;&amp;#30408;&amp;#21033;&amp;#33021;&amp;#21147;&amp;#20998;&amp;#26512; &lt;/span&gt;&lt;/span&gt;&lt;/div&gt;&lt;div&gt;&lt;span style="font-size: small;"&gt;&lt;span style="font-family: Arial;"&gt;&amp;#31532;&amp;#19977;&amp;#33410; 2016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6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6230;&amp;#36136;&amp;#30707;&amp;#22696;&amp;#28145;&amp;#21152;&amp;#24037;&amp;#36827;&amp;#20986;&amp;#21475;&amp;#20998;&amp;#26512;&lt;/b&gt;&lt;/span&gt;&lt;/span&gt;&lt;/div&gt;&lt;div&gt;&lt;span style="font-size: small;"&gt;&lt;span style="font-family: Arial;"&gt;&amp;#19968;&amp;#12289;&amp;#26230;&amp;#36136;&amp;#30707;&amp;#22696;&amp;#28145;&amp;#21152;&amp;#24037;&amp;#36827;&amp;#20986;&amp;#21475;&amp;#29305;&amp;#28857;&lt;/span&gt;&lt;/span&gt;&lt;/div&gt;&lt;div&gt;&lt;span style="font-size: small;"&gt;&lt;span style="font-family: Arial;"&gt;&amp;#20108;&amp;#12289;&amp;#26230;&amp;#36136;&amp;#30707;&amp;#22696;&amp;#28145;&amp;#21152;&amp;#24037;&amp;#36827;&amp;#21475;&amp;#20998;&amp;#26512;&lt;/span&gt;&lt;/span&gt;&lt;/div&gt;&lt;div&gt;&lt;span style="font-size: small;"&gt;&lt;span style="font-family: Arial;"&gt;&amp;#19977;&amp;#12289;&amp;#26230;&amp;#36136;&amp;#30707;&amp;#22696;&amp;#28145;&amp;#21152;&amp;#2403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230;&amp;#36136;&amp;#30707;&amp;#22696;&amp;#28145;&amp;#21152;&amp;#24037;&amp;#20225;&amp;#19994;&amp;#21450;&amp;#31454;&amp;#20105;&amp;#26684;&amp;#23616;&lt;/b&gt;&lt;/span&gt;&lt;/span&gt;&lt;/div&gt;&lt;div&gt;&lt;span style="font-size: small;"&gt;&lt;span style="font-family: Arial;"&gt;&amp;#31532;.&amp;#19968;&amp;#33410; &amp;#21513;&amp;#26519;&amp;#30707;&amp;#22696;&amp;#24037;&amp;#19994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8738;&amp;#23707;&amp;#27888;&amp;#33021;&amp;#30707;&amp;#2269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25;&amp;#22478;&amp;#22825;&amp;#23431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246;&amp;#21271;&amp;#23452;&amp;#26124;&amp;#24658;&amp;#36798;&amp;#30707;&amp;#22696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452;&amp;#26124;&amp;#26032;&amp;#25104;&amp;#30707;&amp;#2269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0;&amp;#36136;&amp;#30707;&amp;#22696;&amp;#28145;&amp;#21152;&amp;#24037;&amp;#25237;&amp;#36164;&amp;#24314;&amp;#35758;&lt;/b&gt;&lt;/span&gt;&lt;/span&gt;&lt;/div&gt;&lt;div&gt;&lt;span style="font-size: small;"&gt;&lt;span style="font-family: Arial;"&gt;&amp;#31532;.&amp;#19968;&amp;#33410; &amp;#26230;&amp;#36136;&amp;#30707;&amp;#22696;&amp;#28145;&amp;#21152;&amp;#24037;&amp;#25237;&amp;#36164;&amp;#29615;&amp;#22659;&amp;#20998;&amp;#26512;&lt;/span&gt;&lt;/span&gt;&lt;/div&gt;&lt;div&gt;&lt;span style="font-size: small;"&gt;&lt;span style="font-family: Arial;"&gt;&amp;#31532;&amp;#20108;&amp;#33410; &amp;#26230;&amp;#36136;&amp;#30707;&amp;#22696;&amp;#28145;&amp;#21152;&amp;#2403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6230;&amp;#36136;&amp;#30707;&amp;#22696;&amp;#28145;&amp;#21152;&amp;#2403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0;&amp;#36136;&amp;#30707;&amp;#22696;&amp;#28145;&amp;#21152;&amp;#2403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6230;&amp;#36136;&amp;#30707;&amp;#22696;&amp;#28145;&amp;#21152;&amp;#2403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6230;&amp;#36136;&amp;#30707;&amp;#22696;&amp;#28145;&amp;#21152;&amp;#24037;&amp;#34892;&amp;#19994;&amp;#21457;&amp;#23637;&amp;#20998;&amp;#26512;&lt;/span&gt;&lt;/span&gt;&lt;/div&gt;&lt;div&gt;&lt;span style="font-size: small;"&gt;&lt;span style="font-family: Arial;"&gt;&amp;#20108;&amp;#12289;&amp;#26410;&amp;#26469;&amp;#26230;&amp;#36136;&amp;#30707;&amp;#22696;&amp;#28145;&amp;#21152;&amp;#24037;&amp;#34892;&amp;#19994;&amp;#25216;&amp;#26415;&amp;#24320;&amp;#21457;&amp;#26041;&amp;#21521;&lt;/span&gt;&lt;/span&gt;&lt;/div&gt;&lt;div&gt;&lt;span style="font-size: small;"&gt;&lt;span style="font-family: Arial;"&gt;&amp;#31532;&amp;#20108;&amp;#33410; &amp;#26230;&amp;#36136;&amp;#30707;&amp;#22696;&amp;#28145;&amp;#21152;&amp;#2403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230;&amp;#36136;&amp;#30707;&amp;#22696;&amp;#28145;&amp;#21152;&amp;#24037;&amp;#25237;&amp;#36164;&amp;#30340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&amp;#26230;&amp;#36136;&amp;#30707;&amp;#22696;&amp;#28145;&amp;#21152;&amp;#24037;&lt;/span&gt;&lt;/span&gt;&lt;/div&gt;&lt;div&gt;&lt;span style="font-size: small;"&gt;&lt;span style="font-family: Arial;"&gt;&amp;#31532;&amp;#20108;&amp;#33410; &amp;#25237;&amp;#36164;&amp;#39118;&amp;#38505;&amp;#26230;&amp;#36136;&amp;#30707;&amp;#22696;&amp;#28145;&amp;#21152;&amp;#2403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04.html"&gt;http://www.cction.com/report/202104/21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